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REZULTATI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Osnovi kliničke psihologije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Bojana Dimitrijević</w:t>
            </w:r>
          </w:p>
        </w:tc>
      </w:tr>
    </w:tbl>
    <w:p>
      <w:pPr>
        <w:pStyle w:val="Normal"/>
        <w:ind w:firstLine="720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 xml:space="preserve">II godina, Poslovna psihologija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anredni 1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/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32/19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78/19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48/19</w:t>
        <w:tab/>
        <w:t>C ( dobar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55/19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93/19</w:t>
        <w:tab/>
        <w:t>E ( 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6</w:t>
        <w:tab/>
        <w:t>037/16</w:t>
        <w:tab/>
        <w:t xml:space="preserve">/ 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7</w:t>
        <w:tab/>
        <w:t>112/17</w:t>
        <w:tab/>
        <w:t>F ( nedovoljan )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  <w:lang w:val="en-US" w:eastAsia="en-US"/>
            </w:rPr>
          </w:pPr>
          <w:r>
            <w:rPr>
              <w:rFonts w:cs="Tahoma" w:ascii="Tahoma" w:hAnsi="Tahoma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-847725</wp:posOffset>
                </wp:positionV>
                <wp:extent cx="763905" cy="912495"/>
                <wp:effectExtent l="0" t="0" r="0" b="0"/>
                <wp:wrapTight wrapText="bothSides">
                  <wp:wrapPolygon edited="0">
                    <wp:start x="-309" y="0"/>
                    <wp:lineTo x="-309" y="21336"/>
                    <wp:lineTo x="21600" y="21336"/>
                    <wp:lineTo x="21600" y="0"/>
                    <wp:lineTo x="-30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8" r="-3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t-com.me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me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9:24:00Z</dcterms:created>
  <dc:creator>Pex</dc:creator>
  <dc:description/>
  <cp:keywords/>
  <dc:language>en-US</dc:language>
  <cp:lastModifiedBy>FPM</cp:lastModifiedBy>
  <cp:lastPrinted>2021-09-09T12:02:00Z</cp:lastPrinted>
  <dcterms:modified xsi:type="dcterms:W3CDTF">2021-09-18T09:44:00Z</dcterms:modified>
  <cp:revision>10</cp:revision>
  <dc:subject/>
  <dc:title>FAKULTET ZA POSLOVNI MENADŽMENT</dc:title>
</cp:coreProperties>
</file>